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09"/>
        <w:gridCol w:w="3806"/>
      </w:tblGrid>
      <w:tr>
        <w:trPr>
          <w:trHeight w:val="1545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ФИЛИАЛ АКЦИОНЕРНОГО ОБЩЕСТВ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ТАТМЕДИА”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ЗАИНСК-ИНФОРМ”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54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>Утвержден приказ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>руководителя филиа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 xml:space="preserve">АО “ТАТМЕДИА”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>“</w:t>
                  </w:r>
                  <w:r>
                    <w:rPr>
                      <w:b/>
                      <w:sz w:val="20"/>
                      <w:szCs w:val="20"/>
                      <w:lang w:val="tt-RU"/>
                    </w:rPr>
                    <w:t>ЗАИНСК-ИНФОРМ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>Действует с “1” июля 202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tt-RU"/>
                    </w:rPr>
                    <w:t>________________/Исаков А.К.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РАЙС-ЛИСТ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rFonts w:cs="Arial"/>
          <w:b/>
        </w:rPr>
        <w:t>НА РАЗМЕЩЕНИЕ РЕКЛАМЫ,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ФОРМАЦИОННЫХ МАТЕРИАЛОВ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cs="Arial"/>
        </w:rPr>
      </w:pPr>
      <w:r>
        <w:rPr>
          <w:rFonts w:cs="Arial"/>
          <w:b/>
        </w:rPr>
        <w:t xml:space="preserve">НА САЙТЕ </w:t>
      </w:r>
      <w:r>
        <w:rPr>
          <w:rFonts w:cs="Arial"/>
          <w:b/>
          <w:color w:val="FF0000"/>
          <w:sz w:val="36"/>
          <w:szCs w:val="36"/>
        </w:rPr>
        <w:t>«Новости Заинска»</w:t>
      </w:r>
      <w:r>
        <w:rPr>
          <w:rFonts w:cs="Arial"/>
          <w:b/>
        </w:rPr>
        <w:t xml:space="preserve"> И В СОЦИАЛЬНЫХ СЕТЯХ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осмотров за месяц: 233 5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Уникальные посетители в месяц: 43 470 </w:t>
      </w:r>
    </w:p>
    <w:p>
      <w:pPr>
        <w:pStyle w:val="Normal"/>
        <w:rPr/>
      </w:pPr>
      <w:r>
        <w:rPr>
          <w:rFonts w:cs="Arial"/>
          <w:b/>
        </w:rPr>
        <w:t>Демография: 56%-женщины, 44%-мужчины</w:t>
      </w:r>
    </w:p>
    <w:p>
      <w:pPr>
        <w:pStyle w:val="Normal"/>
        <w:rPr/>
      </w:pPr>
      <w:r>
        <w:rPr>
          <w:rFonts w:cs="Arial"/>
          <w:b/>
        </w:rPr>
        <w:t xml:space="preserve">Социальные сети: ВКонтакте «Новости Заинска» и «Зэй офлыклары», Одноклассники, </w:t>
      </w:r>
      <w:r>
        <w:rPr>
          <w:rFonts w:cs="Arial"/>
          <w:b/>
          <w:lang w:val="en-US"/>
        </w:rPr>
        <w:t>Telegram</w:t>
      </w:r>
      <w:r>
        <w:rPr>
          <w:rFonts w:cs="Arial"/>
          <w:b/>
        </w:rPr>
        <w:t>.</w:t>
      </w:r>
    </w:p>
    <w:p>
      <w:pPr>
        <w:pStyle w:val="Normal"/>
        <w:rPr/>
      </w:pPr>
      <w:r>
        <w:rPr>
          <w:rFonts w:cs="Arial"/>
          <w:b/>
          <w:lang w:val="tt-RU"/>
        </w:rPr>
        <w:t>Об</w:t>
      </w:r>
      <w:r>
        <w:rPr>
          <w:rFonts w:cs="Arial"/>
          <w:b/>
        </w:rPr>
        <w:t>щее количество подписчиков: 35 99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3759200" cy="204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908"/>
                              <w:gridCol w:w="1691"/>
                              <w:gridCol w:w="19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БАННЕРНАЯ РЕКЛ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БАННЕР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Закрепленная колонка на главной странице и новостях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баннер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Гориз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Квадрат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00х40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500х5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1 неделя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 900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2 недели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 1320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3 недели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 1650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4 недели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 210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1.4pt;mso-wrap-distance-left:9pt;mso-wrap-distance-right:0pt;mso-wrap-distance-top:0pt;mso-wrap-distance-bottom:0pt;margin-top:25.8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908"/>
                        <w:gridCol w:w="1691"/>
                        <w:gridCol w:w="19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БАННЕРНАЯ РЕКЛАМА</w:t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БАННЕР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Закрепленная колонка на главной странице и новостях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баннер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Горизонтальн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Квадра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00х40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500х5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1 неделя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900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2 недели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1320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3 недели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1650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4 недели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2100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906395" cy="447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00"/>
        <w:gridCol w:w="1828"/>
        <w:gridCol w:w="199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РЕКЛАМНО-ИНФОРМАЦИОННЫЕ МАТЕРИАЛЫ</w:t>
            </w:r>
          </w:p>
        </w:tc>
      </w:tr>
      <w:tr>
        <w:trPr>
          <w:trHeight w:val="56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Размещение статьи в рубрике </w:t>
            </w:r>
            <w:r>
              <w:rPr>
                <w:rFonts w:cs="Tahoma"/>
                <w:b/>
                <w:color w:val="FF0000"/>
                <w:sz w:val="22"/>
                <w:szCs w:val="22"/>
              </w:rPr>
              <w:t>«Рекомендуем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100 р. / 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>
          <w:trHeight w:val="4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статьи до 200 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 100 р./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статьи до 1000 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 650 р. / 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статьи до 3000 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 750 р. - 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статьи от 3000 до 5000 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3 300 р. до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5500 р. / 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слуги журналиста +20% от суммы заказа</w:t>
            </w:r>
          </w:p>
        </w:tc>
      </w:tr>
      <w:tr>
        <w:trPr>
          <w:trHeight w:val="5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готового видеосю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т 1 ми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700 р./сут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0 pх x 576 p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дел видео ново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готового видеофиль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200 р./сут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pх x 576 p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зготовление видеосюжет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змещение видеосю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90 р./се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700 руб./сут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pх x 576 p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 день размещения бесплатно!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Стоимость размещения на время агитационного периода с 10.08.24г.  по 06.09.24 г. – 6000руб. за статью до 5000 знаков/сут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83"/>
        <w:gridCol w:w="2016"/>
        <w:gridCol w:w="2016"/>
        <w:gridCol w:w="2016"/>
      </w:tblGrid>
      <w:tr>
        <w:trPr>
          <w:trHeight w:val="1177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ЗМЕЩЕНИЕ ПОСТОВ В СОЦСЕТЯХ НОВОСТИ ЗАИНС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drawing>
                <wp:inline distT="0" distB="0" distL="0" distR="0">
                  <wp:extent cx="507365" cy="507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drawing>
                <wp:inline distT="0" distB="0" distL="0" distR="0">
                  <wp:extent cx="533400" cy="533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drawing>
                <wp:inline distT="0" distB="0" distL="0" distR="0">
                  <wp:extent cx="575310" cy="575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ост (репост) в социальной сети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без закреп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06" w:leader="none"/>
                <w:tab w:val="left" w:pos="1418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Вк, Одноклассник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50 руб.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Скидки </w:t>
            </w:r>
          </w:p>
        </w:tc>
      </w:tr>
      <w:tr>
        <w:trPr>
          <w:trHeight w:val="25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06" w:leader="none"/>
                <w:tab w:val="left" w:pos="1418" w:leader="none"/>
              </w:tabs>
              <w:snapToGrid w:val="false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 5 до 9 выходов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% скидка от суммы заказ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 10 до 19 выходов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% скидка от суммы заказ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т 20 выходов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5% скидка от суммы заказа</w:t>
            </w:r>
          </w:p>
        </w:tc>
      </w:tr>
      <w:tr>
        <w:trPr>
          <w:trHeight w:val="3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ahoma"/>
                <w:sz w:val="20"/>
                <w:szCs w:val="20"/>
              </w:rPr>
              <w:t xml:space="preserve">Пост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без закрепления</w:t>
            </w:r>
            <w:r>
              <w:rPr>
                <w:rFonts w:cs="Tahoma"/>
                <w:sz w:val="20"/>
                <w:szCs w:val="20"/>
              </w:rPr>
              <w:t xml:space="preserve"> в Телегр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550 </w:t>
            </w:r>
            <w:r>
              <w:rPr>
                <w:rFonts w:cs="Tahoma"/>
                <w:sz w:val="22"/>
                <w:szCs w:val="22"/>
                <w:lang w:val="tt-RU"/>
              </w:rPr>
              <w:t>руб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ahoma"/>
                <w:sz w:val="20"/>
                <w:szCs w:val="20"/>
              </w:rPr>
              <w:t>Пост (репост) в социальной сети</w:t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с закреплением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Вк, Одноклассник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600 руб. / 2 д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ahoma"/>
                <w:sz w:val="20"/>
                <w:szCs w:val="20"/>
              </w:rPr>
              <w:t xml:space="preserve">Пост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с закреплением</w:t>
            </w:r>
            <w:r>
              <w:rPr>
                <w:rFonts w:cs="Tahoma"/>
                <w:sz w:val="20"/>
                <w:szCs w:val="20"/>
              </w:rPr>
              <w:t xml:space="preserve"> в Телегр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600 руб. / 2 д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оздравление в В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фото+текс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550 р</w:t>
            </w:r>
            <w:r>
              <w:rPr>
                <w:rFonts w:cs="Tahoma"/>
                <w:sz w:val="22"/>
                <w:szCs w:val="22"/>
                <w:lang w:val="tt-RU"/>
              </w:rPr>
              <w:t>уб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ahoma"/>
                <w:sz w:val="20"/>
                <w:szCs w:val="20"/>
              </w:rPr>
              <w:t>Поздравление в ВК + газ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800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змещение готового видеосю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т 1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0"/>
                <w:szCs w:val="20"/>
              </w:rPr>
              <w:t>700 р./сут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змещение готового видеофиль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200 р./сут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01"/>
        <w:gridCol w:w="286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ивная реклама (ссылка внутри пост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намичного банне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бочих д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 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атичного банне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бочих д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 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готового банне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-  Цены указаны с учетом НДС 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Размещение рекламы производится на условиях 100% пред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ы могут быть изменены в соответствии с условиями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гентское вознаграждение посредникам не предусмотрено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Телефон рекламной службы:8(85558) 7-30-96, 7-47-47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t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23520, РТ, г. Заинск, ул. Т. Ялчыгола, д.9</w:t>
      </w:r>
    </w:p>
    <w:sectPr>
      <w:headerReference w:type="default" r:id="rId7"/>
      <w:type w:val="nextPage"/>
      <w:pgSz w:w="11906" w:h="16838"/>
      <w:pgMar w:left="709" w:right="42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5:00Z</dcterms:created>
  <dc:creator>Зай TV</dc:creator>
  <dc:description/>
  <cp:keywords/>
  <dc:language>en-US</dc:language>
  <cp:lastModifiedBy>Lyudmilavk</cp:lastModifiedBy>
  <cp:lastPrinted>2024-06-03T10:17:00Z</cp:lastPrinted>
  <dcterms:modified xsi:type="dcterms:W3CDTF">2024-07-25T06:08:00Z</dcterms:modified>
  <cp:revision>37</cp:revision>
  <dc:subject/>
  <dc:title>ОТКРЫТОЕ АКЦИОНЕРНОЕ ОБЩЕСТВО</dc:title>
</cp:coreProperties>
</file>